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вестиционная активность в Тогуль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гульском районе Алтайского края за 9 месяцев 2022 года объем инвестиций в основной капитал по крупным и средним организациям снизился на 21,5 % к аналогичному периоду прошлого года и составил 137,45 млн. рублей (за 9 месяцев 2021 – 175 млн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ъем инвестиций в основной капитал по Тогульскому район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43195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нвестиций в основной капитал по источникам финансирования: за счет привлеченных средств 104,46 млн. рублей (76 %), за счет собственных средств организаций - 32,99 млн. рублей (24 %). За счет бюджетов всех уровней объем инвестиций составил 89,62 млн. рублей, из них 88,11 млн. рублей из средств краев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8:00Z</dcterms:created>
  <dc:creator>FuckYouBill</dc:creator>
  <dc:description/>
  <cp:keywords/>
  <dc:language>en-US</dc:language>
  <cp:lastModifiedBy>Пользователь Windows</cp:lastModifiedBy>
  <cp:lastPrinted>2015-10-29T15:47:00Z</cp:lastPrinted>
  <dcterms:modified xsi:type="dcterms:W3CDTF">2022-12-28T08:15:00Z</dcterms:modified>
  <cp:revision>35</cp:revision>
  <dc:subject/>
  <dc:title/>
</cp:coreProperties>
</file>